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line">
              <wp:posOffset>22860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676775</wp:posOffset>
            </wp:positionH>
            <wp:positionV relativeFrom="line">
              <wp:posOffset>114300</wp:posOffset>
            </wp:positionV>
            <wp:extent cx="914400" cy="8001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/>
        <w:t xml:space="preserve">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για προπόνηση 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της ΜΙΚΤΗΣ ΠΑΙΔΩΝ την ΔΕΥΤΕΡΑ 23/01/2017 και ώρα 15.00 μμ  στο Ε.Α.Κ ,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3040</wp:posOffset>
                </wp:positionH>
                <wp:positionV relativeFrom="paragraph">
                  <wp:posOffset>236220</wp:posOffset>
                </wp:positionV>
                <wp:extent cx="4655185" cy="5149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ΖΟΥΡΑ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ΟΥΚΑΡΑΣ ΤΣΑΜΠΙ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ΥΡΙΑΖΗΣ ΛΑΜΠ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ΝΤΕΛΛΑΚΗΣ ΝΙΚΗΤ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ΥΤΖΙΕΡ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ΙΚΟΝΟΜΟΥ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ΤΣΟ ΓΕΡΑΣΙΜ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ΙΟΥΖΕΛΛΕΡ  ΑΛΗ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ΩΝΣΤΑΝΤΙΝΟΥ  ΓΕΩΡΓ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ΙΟΥΠΑΚΗΣ ΓΕΩΡΓ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ΑΤΣΑΤΙΑΝΟ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ΜΙΧΑΛΗΣ ΓΕΩΡΓ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ΛΕΞΙΟΥ ΠΑΝΤΕ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ΟΛΛΩΝ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ΡΑΣ ΑΓΓΕΛ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ΣΣΑΛΗΣ ΝΤΑΝΙΕΛ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ΑΡΕΝΑΚΗΣ ΘΩΜ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ΛΙΟΡΔΟΣ ΓΕΩΡΓ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405.5pt;mso-wrap-distance-left:9pt;mso-wrap-distance-right:9pt;mso-wrap-distance-top:0pt;mso-wrap-distance-bottom:0pt;margin-top:18.6pt;mso-position-vertical-relative:text;margin-left:15.2pt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ΖΟΥΡΑ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ΟΥΚΑΡΑΣ ΤΣΑΜΠΙ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ΥΡΙΑΖΗΣ ΛΑΜΠ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ΧΛΑΔΙΩΤΗΣ ΑΝΑΣΤΑΣ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ΝΤΕΛΛΑΚΗΣ ΝΙΚΗΤ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ΥΤΖΙΕΡ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ΙΚΟΝΟΜΟΥ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ΤΣΟ ΓΕΡΑΣΙΜ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ΙΟΥΖΕΛΛΕΡ  ΑΛΗ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ΩΝΣΤΑΝΤΙΝΟΥ  ΓΕΩΡΓ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ΙΟΥΠΑΚΗΣ ΓΕΩΡΓ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ΑΤΣΑΤΙΑΝΟ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ΜΙΧΑΛΗΣ ΓΕΩΡΓ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ΛΕΞΙΟΥ ΠΑΝΤΕ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ΟΛΛΩΝ Α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ΡΑΣ ΑΓΓΕΛ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ΣΣΑΛΗΣ ΝΤΑΝΙΕΛ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ΑΡΕΝΑΚΗΣ ΘΩΜ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ΛΙΟΡΔΟΣ ΓΕΩΡΓ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0:04:00Z</dcterms:created>
  <dc:creator>user</dc:creator>
  <dc:description/>
  <cp:keywords/>
  <dc:language>en-US</dc:language>
  <cp:lastModifiedBy>thodoras</cp:lastModifiedBy>
  <cp:lastPrinted>2016-12-15T07:59:00Z</cp:lastPrinted>
  <dcterms:modified xsi:type="dcterms:W3CDTF">2017-01-20T06:09:00Z</dcterms:modified>
  <cp:revision>359</cp:revision>
  <dc:subject/>
  <dc:title>                                          Ε</dc:title>
</cp:coreProperties>
</file>